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243205</wp:posOffset>
            </wp:positionV>
            <wp:extent cx="18383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rit Aviation</w:t>
      </w:r>
    </w:p>
    <w:p>
      <w:pPr>
        <w:pStyle w:val="Normal"/>
        <w:rPr/>
      </w:pPr>
      <w:r>
        <w:rPr>
          <w:sz w:val="18"/>
          <w:szCs w:val="18"/>
        </w:rPr>
        <w:t>454 John T. Lane Rd. Thomson, GA 308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(706) 595-1300 Fax: (706) 595-46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Appl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046463014"/>
            <w:bookmarkStart w:id="1" w:name="__Fieldmark__0_104646301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046463014"/>
            <w:bookmarkStart w:id="3" w:name="__Fieldmark__1_104646301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046463014"/>
            <w:bookmarkStart w:id="5" w:name="__Fieldmark__2_104646301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046463014"/>
            <w:bookmarkStart w:id="7" w:name="__Fieldmark__3_104646301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046463014"/>
            <w:bookmarkStart w:id="9" w:name="__Fieldmark__4_104646301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046463014"/>
            <w:bookmarkStart w:id="11" w:name="__Fieldmark__5_104646301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046463014"/>
            <w:bookmarkStart w:id="13" w:name="__Fieldmark__6_104646301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046463014"/>
            <w:bookmarkStart w:id="15" w:name="__Fieldmark__7_104646301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046463014"/>
            <w:bookmarkStart w:id="17" w:name="__Fieldmark__8_104646301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046463014"/>
            <w:bookmarkStart w:id="19" w:name="__Fieldmark__9_104646301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046463014"/>
            <w:bookmarkStart w:id="21" w:name="__Fieldmark__10_104646301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046463014"/>
            <w:bookmarkStart w:id="23" w:name="__Fieldmark__11_104646301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046463014"/>
            <w:bookmarkStart w:id="26" w:name="__Fieldmark__12_104646301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046463014"/>
            <w:bookmarkStart w:id="28" w:name="__Fieldmark__13_1046463014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046463014"/>
            <w:bookmarkStart w:id="30" w:name="__Fieldmark__14_1046463014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046463014"/>
            <w:bookmarkStart w:id="32" w:name="__Fieldmark__15_1046463014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046463014"/>
            <w:bookmarkStart w:id="34" w:name="__Fieldmark__16_1046463014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046463014"/>
            <w:bookmarkStart w:id="36" w:name="__Fieldmark__17_1046463014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046463014"/>
            <w:bookmarkStart w:id="38" w:name="__Fieldmark__18_1046463014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046463014"/>
            <w:bookmarkStart w:id="40" w:name="__Fieldmark__19_1046463014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1:00Z</dcterms:created>
  <dc:creator>Phil Shockey</dc:creator>
  <dc:description/>
  <dc:language>en-US</dc:language>
  <cp:lastModifiedBy>ekooymans</cp:lastModifiedBy>
  <cp:lastPrinted>2010-07-14T16:05:00Z</cp:lastPrinted>
  <dcterms:modified xsi:type="dcterms:W3CDTF">2011-01-1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